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Comune di Castelfiorenti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fficio Elettoral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SPONIBILITA’ ALLO SVOLGIMENTO DELLA FUNZIONE DI SCRUTATORE REFERENDUM ABROGATIVI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L 8 E 9 GIUGNO 2025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 sottoscritt__ 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_a___________________________________________(prov____) il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nel Comune di Castelfiorentino in via ______________________________________________________________n. 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 cell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o la disponibilità allo svolgimento della funzione di scrutatore in occasione delle prossime Elezio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consapevole del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ponsabilità penali </w:t>
      </w:r>
      <w:r>
        <w:rPr>
          <w:rFonts w:cs="Times New Roman" w:ascii="Times New Roman" w:hAnsi="Times New Roman"/>
          <w:sz w:val="24"/>
          <w:szCs w:val="24"/>
        </w:rPr>
        <w:t>cui posso andare incontro in caso di dichiaraz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aci, come previsto dall'art. 76 del D.P.R. 445/2000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sapevole del fatto che, in caso di dichiarazioni mendaci, l'art.75 della predetta legge prevede l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adenza dai benefici </w:t>
      </w:r>
      <w:r>
        <w:rPr>
          <w:rFonts w:cs="Times New Roman" w:ascii="Times New Roman" w:hAnsi="Times New Roman"/>
          <w:sz w:val="24"/>
          <w:szCs w:val="24"/>
        </w:rPr>
        <w:t>eventualmente conseguiti al provvedimento emanato sulla base delle dichiarazioni non veritie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o/a all’Albo degli scrutatori del Comune di Castelfiorentin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trovarsi nella seguente condizione: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ccupato;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occupato;  </w:t>
      </w: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udente </w:t>
        <w:br/>
        <w:t>(se occupato con professione di:____________________________________________________)</w:t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a copia fotostatica non autenticata di un documento di identità del sottoscrittore (art. 38,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P.R. n. 445/20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5:00Z</dcterms:created>
  <dc:creator>bboscaino</dc:creator>
  <dc:description/>
  <dc:language>en-US</dc:language>
  <cp:lastModifiedBy/>
  <cp:lastPrinted>1995-11-21T17:41:00Z</cp:lastPrinted>
  <dcterms:modified xsi:type="dcterms:W3CDTF">2025-04-14T09:39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