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</w:t>
      </w:r>
    </w:p>
    <w:p>
      <w:pPr>
        <w:pStyle w:val="TextBody"/>
        <w:spacing w:before="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STELFIORENTIN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Tecnico Manutentivi e Patrimonio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:   comune.castelfiorentino@postacert.toscana.i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VVISO PUBBLICO PER LA MANIFESTAZIONE DI INTERESSE DA PARTE DI SOGGETTI INTERESSATI A STIPULARE PATTI DI COLLABORAZIONE COL COMUNE DI CASTELFIORENTINO PER LA CURA, RIGENERAZIONE E GESTIONE CONDIVISA DI ROTATORIE STRADALI SITUATE NEL TERRITORIO COMUNAL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Ditta/Società/Ente/Associazione…………………………….Cod. Fiscale…………..P.IVA ………………….con sede in ……………. (……… ) Via/Piazza…………………… tel………………</w:t>
        <w:tab/>
        <w:t xml:space="preserve"> e-mail……………………………..(a cui inviare informazioni relative al presente avviso) , operante nel settore……………………………………………… nella persona di…………………………….., in qualità di …………………………………. della Ditta/Società/Ente/Associazione stessa,</w:t>
      </w:r>
    </w:p>
    <w:p>
      <w:pPr>
        <w:pStyle w:val="TextBody"/>
        <w:spacing w:before="26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procedura in oggetto per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5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 manuten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75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qualificazione con installazioni artistiche e/o piantumazioni e manutenzione;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rotatorie presenti all’interno del territorio comunale di Castelfiorentino, secondo le seguenti priorità: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.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.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</w:t>
      </w:r>
    </w:p>
    <w:p>
      <w:pPr>
        <w:pStyle w:val="TextBody"/>
        <w:spacing w:before="2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………………………………….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la Ditta/Società/Ente/Associazione</w:t>
      </w:r>
    </w:p>
    <w:p>
      <w:pPr>
        <w:pStyle w:val="TextBody"/>
        <w:spacing w:before="264" w:after="0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generale di cui agli artt. 94, 95, 98 del D.Lgs. 36/2023 e s.m.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condizioni di esclusione previste dal D. Lgs. 36/2023 ed in alcuna ulteriore condizione che impedisca di contrattare con la Pubblica Amministrazione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280" w:after="0"/>
        <w:ind w:left="0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 non aver commesso violazioni gravi ed accertate inerenti a entrate tributarie ed extra-tributarie del Comune di Castelfiorentino;</w:t>
      </w:r>
    </w:p>
    <w:p>
      <w:pPr>
        <w:pStyle w:val="ListParagraph"/>
        <w:tabs>
          <w:tab w:val="clear" w:pos="720"/>
          <w:tab w:val="left" w:pos="284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mpegnarsi ad assumere tutte le responsabilità e gli adempimenti inerenti e conseguenti al messaggio pubblicitario utilizzato e alle relative autorizzazioni e, in particolare, a pena di immediata risoluzione del contratto, ad escludere in modo tassativo dai propri messaggi pubblicitari e dalle proprie finalità qualsiasi elemento contenente: propaganda di natura politica, sindacale, filosofica o religiosa, pubblicità diretta o collegata alla produzione o distribuzione di tabacco, alcolici, materiale pornografico o a sfondo sessuale, messaggi offensivi incluse le espressioni di fanatismo, razzismo, odio e minacc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d effettuare la manutenzione per un periodo minimo di almeno cinque anni o l’eventuale offerta in aumento dello stesso perio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eguire direttamente i seguenti interventi ………………………… in quanto in possesso dei seguenti requisiti………………………………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1" w:leader="none"/>
        </w:tabs>
        <w:ind w:left="0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far eseguire i seguenti interventi ……………………. a ditte specializzate e di impegnarsi a comunicare al Comune, a seguito della comunicazione di assegnazione, il nominativo e la visura camerale delle ditte selezionate, nonché a fornire al Comune comunale tutti i dati eventualmente richiesti, relativi alla/alle ditta/e individuate, a pena della decadenza dall’assegnazione stessa;</w:t>
      </w:r>
    </w:p>
    <w:p>
      <w:pPr>
        <w:pStyle w:val="TextBody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: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) Relazione inerente il tema specifico che si intende sviluppare e breve descrizione del settore di attività del soggetto interessato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) Relazione descrittiva del progetto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 Per le installazioni vegetali: specifica delle tipologie vegetali, motivazione della scelta delle varietà (colore, funzionalità), necessità manutentive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) Per le installazioni artistiche: schede tecniche dei materiali, dimensioni di dettaglio delle installazioni, modalità di installazione, necessità manutentive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) Viste planimetriche e prospettiche quotate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) Rendering o altro elaborato atto a dare evidenza della resa visiva dell’opera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) Cronoprogramma dei lavori da eseguirsi.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8) Nel caso di messa in opera di installazioni artistiche, laddove le medesime richiedano un alloggiamento strutturale (fondazioni ecc.): una relazione a firma di un tecnico abilitato che ne attesti la fattibilità e l’inquadramento normativo ai sensi della normativa antisismica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9) piano di manutenzione del verde che rispecchi almeno le condizioni del programma manutentivo minimo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) La quantificazione economica degli interventi previsti e la previsione degli eventuali consumi degli impianti elettrici ed idrici;</w:t>
      </w:r>
    </w:p>
    <w:p>
      <w:pPr>
        <w:pStyle w:val="Western"/>
        <w:spacing w:beforeAutospacing="0" w:before="0" w:after="0"/>
        <w:ind w:left="28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1) Copia documento identit</w:t>
      </w:r>
      <w:bookmarkStart w:id="0" w:name="_GoBack"/>
      <w:bookmarkEnd w:id="0"/>
      <w:r>
        <w:rPr>
          <w:b w:val="false"/>
          <w:bCs w:val="false"/>
          <w:color w:val="000000"/>
          <w:sz w:val="22"/>
          <w:szCs w:val="22"/>
        </w:rPr>
        <w:t>à del dichiarante</w:t>
      </w:r>
    </w:p>
    <w:p>
      <w:pPr>
        <w:pStyle w:val="Western"/>
        <w:spacing w:lineRule="auto" w:line="276" w:before="28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spacing w:lineRule="auto" w:line="276" w:before="28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</w:t>
      </w:r>
      <w:r>
        <w:rPr>
          <w:b w:val="false"/>
          <w:bCs w:val="false"/>
          <w:sz w:val="22"/>
          <w:szCs w:val="22"/>
        </w:rPr>
        <w:t>.. lì…………………</w:t>
      </w:r>
    </w:p>
    <w:p>
      <w:pPr>
        <w:pStyle w:val="Western"/>
        <w:spacing w:lineRule="auto" w:line="276" w:before="28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rma…………………………….………</w:t>
      </w:r>
    </w:p>
    <w:p>
      <w:pPr>
        <w:pStyle w:val="Western"/>
        <w:spacing w:lineRule="auto" w:line="276" w:before="28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estern"/>
        <w:spacing w:lineRule="auto" w:line="276" w:before="28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LLEGARE COPIA DOCUMENTO IDENTITA’ DEL DICHIARA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" w:hanging="195"/>
      </w:pPr>
      <w:rPr>
        <w:rFonts w:ascii="Tahoma" w:hAnsi="Tahoma" w:cs="Tahoma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64" w:hanging="361"/>
      </w:pPr>
      <w:rPr>
        <w:rFonts w:ascii="Tahoma" w:hAnsi="Tahoma" w:cs="Tahoma" w:hint="default"/>
        <w:sz w:val="22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0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2" w:hanging="349"/>
      </w:pPr>
      <w:rPr>
        <w:rFonts w:ascii="Courier New" w:hAnsi="Courier New" w:cs="Courier New" w:hint="default"/>
        <w:sz w:val="22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3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6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9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8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1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34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Pr>
      <w:rFonts w:ascii="Tahoma" w:hAnsi="Tahoma" w:cs="Tahoma"/>
      <w:lang w:val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pPr>
      <w:ind w:left="144" w:right="135" w:hanging="0"/>
      <w:jc w:val="both"/>
    </w:pPr>
    <w:rPr>
      <w:b/>
      <w:bCs/>
    </w:rPr>
  </w:style>
  <w:style w:type="paragraph" w:styleId="ListParagraph">
    <w:name w:val="List Paragraph"/>
    <w:basedOn w:val="Normal"/>
    <w:uiPriority w:val="1"/>
    <w:qFormat/>
    <w:pPr>
      <w:ind w:left="144" w:hanging="34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637fd2"/>
    <w:pPr>
      <w:widowControl/>
      <w:spacing w:beforeAutospacing="1" w:after="0"/>
      <w:jc w:val="both"/>
    </w:pPr>
    <w:rPr>
      <w:rFonts w:ascii="Times New Roman" w:hAnsi="Times New Roman" w:cs="Times New Roman"/>
      <w:sz w:val="24"/>
      <w:szCs w:val="24"/>
      <w:lang w:eastAsia="it-IT"/>
    </w:rPr>
  </w:style>
  <w:style w:type="paragraph" w:styleId="Western" w:customStyle="1">
    <w:name w:val="western"/>
    <w:basedOn w:val="Normal"/>
    <w:qFormat/>
    <w:rsid w:val="00637fd2"/>
    <w:pPr>
      <w:widowControl/>
      <w:spacing w:beforeAutospacing="1" w:after="0"/>
      <w:jc w:val="both"/>
    </w:pPr>
    <w:rPr>
      <w:rFonts w:ascii="Times New Roman" w:hAnsi="Times New Roman" w:cs="Times New Roman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3</Words>
  <Characters>3666</Characters>
  <CharactersWithSpaces>4211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5:00Z</dcterms:created>
  <dc:creator/>
  <dc:description/>
  <dc:language>en-US</dc:language>
  <cp:lastModifiedBy>Manrico</cp:lastModifiedBy>
  <dcterms:modified xsi:type="dcterms:W3CDTF">2025-04-08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4-06T22:00:00Z</vt:filetime>
  </property>
  <property fmtid="{D5CDD505-2E9C-101B-9397-08002B2CF9AE}" pid="5" name="Producer">
    <vt:lpwstr>Microsoft® Office Word 2007</vt:lpwstr>
  </property>
</Properties>
</file>