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DICHIARAZIONE SOSTITUTIVA DI ATTO DI NOTORIETA’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  <w:t>(Art. 47 e 48 D.P.R. 445/2000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/a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il______________________a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/piazza _______________________________________________n.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/>
        <w:t>consapevole di decadere dai benefici eventualmente conseguenti al provvedimento emanato sulla base di dichiarazioni non veritiere (art. 75 DPR 445/2000) e delle sanzioni penali previste in caso di formazione o uso di atti falsi (art. 76 D.P.R. 445/2000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 I C H I A R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DI NON ESSERE POLIGA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ESSERE POLIGAMO</w:t>
      </w:r>
      <w:r>
        <w:rPr/>
        <w:t xml:space="preserve"> ( dichiaro che il matrimonio contratto con………………………….…….in data……………..di cui chiedo la trascrizione/registrazione è il </w:t>
      </w:r>
      <w:r>
        <w:rPr>
          <w:b/>
          <w:u w:val="single"/>
        </w:rPr>
        <w:t>PRIMO dei matrimoni in esser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telfiorentino, ____________________</w:t>
        <w:tab/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ichiarant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432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Mod. 9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,Bold" w:hAnsi="Arial,Bold" w:cs="Arial,Bol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0:00Z</dcterms:created>
  <dc:creator>gab04</dc:creator>
  <dc:description/>
  <dc:language>en-US</dc:language>
  <cp:lastModifiedBy>amannini</cp:lastModifiedBy>
  <cp:lastPrinted>2021-10-19T14:04:00Z</cp:lastPrinted>
  <dcterms:modified xsi:type="dcterms:W3CDTF">2021-10-26T14:40:00Z</dcterms:modified>
  <cp:revision>2</cp:revision>
  <dc:subject/>
  <dc:title/>
</cp:coreProperties>
</file>