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iscrizione nello schedario della popolazione temporan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ittadino italiano)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Il/la sottoscritto/a 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luogo di nascita _________________________________________________ data di nascita 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codice fiscale ____________________________ cittadinanza 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iscritto nell'anagrafe (APR/A.I.R.E.) del Comune di 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all'indirizzo 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residente nello Stato estero di 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all'indirizzo 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Tel. ______________________ Cell. ________________________ e-mail __________________________________</w:t>
      </w:r>
    </w:p>
    <w:p>
      <w:pPr>
        <w:pStyle w:val="Normal"/>
        <w:spacing w:lineRule="auto" w:line="240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l'iscrizione nello schedario della popolazione temporanea del Comune di Castelfiorentino di cui all'art. 8 della L 1228/1954 e all’art. 32 del D.P.R. 223/1989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per se stesso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per i seguenti componenti della propria famiglia</w:t>
      </w:r>
    </w:p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fisca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o di parentel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A tal fine, consapevole delle sanzioni penali previste dall'art. 76 del Dpr 445/2000 in caso di dichiarazioni mendaci,</w:t>
      </w:r>
    </w:p>
    <w:p>
      <w:pPr>
        <w:pStyle w:val="Normal"/>
        <w:spacing w:lineRule="auto" w:line="240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 trovarsi in questo Comune da non meno di 4 mesi;</w:t>
      </w:r>
    </w:p>
    <w:p>
      <w:pPr>
        <w:pStyle w:val="Paragrafoelenco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szCs w:val="24"/>
        </w:rPr>
        <w:t>di essere domiciliato in Via/Piazza ______________________________________________ presso ______________________________________ recapito telefonico 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 chiedere l’iscrizione nello schedario della popolazione temporanea per i seguenti motivi:</w:t>
      </w:r>
    </w:p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Dichiara inoltre di essere a conoscenza che l'Amministrazione può effettuare controlli in merito alle dichiarazioni di cui sopra e di essere informato/a della raccolta dei dati per l'emanazione del provvedimento amministrativo, ai sensi del D.lgs 196/2003 e del Regolamento EU n. 2016/679.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data__________________________</w:t>
        <w:tab/>
        <w:tab/>
        <w:tab/>
        <w:t>firma 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L'istanza può essere sottoscritta innanzi al dipendente addetto dell'Ufficio Anagrafe o trasmessa allegando la fotocopia di un documento di riconoscimento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DOCUMENTI ALLEGAT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ocumento di riconoscimento in corso di validità del richiedente e dei componenti della famiglia che devono essere iscritt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codice fiscale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chiarazione di assenso del proprietario dell’immobile L. n. 80/2014</w:t>
      </w:r>
    </w:p>
    <w:sectPr>
      <w:type w:val="nextPage"/>
      <w:pgSz w:w="11906" w:h="16838"/>
      <w:pgMar w:left="425" w:right="425" w:gutter="0" w:header="0" w:top="1985" w:footer="0" w:bottom="15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erif">
    <w:altName w:val="MS PMincho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Lucia BT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186" w:after="0"/>
      <w:ind w:left="432" w:right="567" w:hanging="432"/>
      <w:outlineLvl w:val="0"/>
    </w:pPr>
    <w:rPr>
      <w:rFonts w:ascii="FreeSerif;MS PMincho" w:hAnsi="FreeSerif;MS PMincho" w:eastAsia="FreeSerif;MS PMincho" w:cs="Arial"/>
      <w:b/>
      <w:color w:val="000000"/>
      <w:sz w:val="26"/>
      <w:szCs w:val="31"/>
      <w:lang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outlineLvl w:val="1"/>
    </w:pPr>
    <w:rPr>
      <w:rFonts w:ascii="FreeSerif;MS PMincho" w:hAnsi="FreeSerif;MS PMincho" w:eastAsia="FreeSerif;MS PMincho" w:cs="Times New Roman"/>
      <w:b/>
      <w:bCs/>
      <w:iCs/>
      <w:sz w:val="24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2"/>
    </w:pPr>
    <w:rPr>
      <w:rFonts w:ascii="FreeSerif;MS PMincho" w:hAnsi="FreeSerif;MS PMincho" w:eastAsia="FreeSerif;MS PMincho" w:cs="Times New Roman"/>
      <w:b/>
      <w:bCs/>
      <w:sz w:val="24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outlineLvl w:val="3"/>
    </w:pPr>
    <w:rPr>
      <w:rFonts w:ascii="FreeSerif;MS PMincho" w:hAnsi="FreeSerif;MS PMincho" w:eastAsia="FreeSerif;MS PMincho" w:cs="Times New Roman"/>
      <w:b/>
      <w:bCs/>
      <w:i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</w:rPr>
  </w:style>
  <w:style w:type="character" w:styleId="VisitedInternetLink">
    <w:name w:val="FollowedHyperlink"/>
    <w:basedOn w:val="Carpredefinitoparagrafo"/>
    <w:rPr>
      <w:rFonts w:cs="Times New Roman"/>
      <w:color w:val="000080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left="567" w:right="567" w:firstLine="227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  <w:ind w:left="708" w:hanging="0"/>
    </w:pPr>
    <w:rPr>
      <w:rFonts w:ascii="Lucida Bright" w:hAnsi="Lucida Bright" w:cs="Lucida Bright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lineRule="exact" w:line="400" w:before="120" w:after="0"/>
      <w:ind w:left="567" w:right="567" w:firstLine="227"/>
      <w:jc w:val="center"/>
    </w:pPr>
    <w:rPr>
      <w:rFonts w:ascii="Lucia BT;Mistral" w:hAnsi="Lucia BT;Mistral" w:cs="Lucia BT;Mistral"/>
      <w:i/>
      <w:sz w:val="56"/>
      <w:szCs w:val="20"/>
      <w:lang w:eastAsia="zh-CN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ind w:left="567" w:right="567" w:firstLine="227"/>
    </w:pPr>
    <w:rPr>
      <w:rFonts w:ascii="Lucida Bright" w:hAnsi="Lucida Bright" w:cs="Lohit Hindi;MS Mincho"/>
      <w:szCs w:val="20"/>
      <w:lang w:eastAsia="zh-CN"/>
    </w:rPr>
  </w:style>
  <w:style w:type="paragraph" w:styleId="Intestazione1">
    <w:name w:val="Intestazione1"/>
    <w:basedOn w:val="Normal"/>
    <w:qFormat/>
    <w:pPr>
      <w:keepNext w:val="true"/>
      <w:spacing w:lineRule="auto" w:line="240" w:before="240" w:after="120"/>
      <w:ind w:left="567" w:right="567" w:firstLine="227"/>
    </w:pPr>
    <w:rPr>
      <w:rFonts w:ascii="Arial" w:hAnsi="Arial" w:eastAsia="Droid Sans Fallback" w:cs="Lohit Hindi;MS Mincho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lineRule="auto" w:line="336" w:before="0" w:after="0"/>
      <w:ind w:left="567" w:right="567" w:firstLine="227"/>
    </w:pPr>
    <w:rPr>
      <w:rFonts w:ascii="Verdana" w:hAnsi="Verdana" w:cs="Verdana"/>
      <w:sz w:val="17"/>
      <w:szCs w:val="1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StileCorpodeltesto">
    <w:name w:val="Stile Corpo del testo"/>
    <w:basedOn w:val="TextBody"/>
    <w:qFormat/>
    <w:pPr>
      <w:ind w:left="567" w:right="567" w:hanging="0"/>
    </w:pPr>
    <w:rPr>
      <w:rFonts w:ascii="Lucida Sans;Lucida Sans Unicode" w:hAnsi="Lucida Sans;Lucida Sans Unicode" w:cs="Lucida Sans;Lucida Sans Unicode"/>
    </w:rPr>
  </w:style>
  <w:style w:type="paragraph" w:styleId="StileCorpodeltestoSinistro15cm">
    <w:name w:val="Stile Corpo del testo + Sinistro:  15 cm"/>
    <w:basedOn w:val="TextBody"/>
    <w:qFormat/>
    <w:pPr>
      <w:ind w:left="851" w:hanging="0"/>
    </w:pPr>
    <w:rPr/>
  </w:style>
  <w:style w:type="paragraph" w:styleId="StileCorpodeltestoDestro15cm">
    <w:name w:val="Stile Corpo del testo + Destro 15 cm"/>
    <w:basedOn w:val="TextBody"/>
    <w:qFormat/>
    <w:pPr>
      <w:ind w:left="708" w:right="850" w:hanging="0"/>
    </w:pPr>
    <w:rPr/>
  </w:style>
  <w:style w:type="paragraph" w:styleId="Titoloindicefonti">
    <w:name w:val="Titolo indice fonti"/>
    <w:basedOn w:val="Intestazione1"/>
    <w:qFormat/>
    <w:pPr>
      <w:suppressLineNumbers/>
      <w:ind w:left="0" w:right="0" w:hanging="0"/>
    </w:pPr>
    <w:rPr>
      <w:rFonts w:ascii="FreeSerif;MS PMincho" w:hAnsi="FreeSerif;MS PMincho" w:cs="FreeSerif;MS PMincho"/>
      <w:b/>
      <w:bCs/>
      <w:sz w:val="24"/>
      <w:szCs w:val="32"/>
    </w:rPr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>
      <w:rFonts w:ascii="FreeSerif;MS PMincho" w:hAnsi="FreeSerif;MS PMincho" w:eastAsia="FreeSerif;MS PMincho" w:cs="Times New Roman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850" w:right="0" w:hanging="0"/>
    </w:pPr>
    <w:rPr/>
  </w:style>
  <w:style w:type="paragraph" w:styleId="Fig">
    <w:name w:val="Fig."/>
    <w:basedOn w:val="Didascalia"/>
    <w:qFormat/>
    <w:pPr/>
    <w:rPr>
      <w:rFonts w:ascii="FreeSerif;MS PMincho" w:hAnsi="FreeSerif;MS PMincho" w:eastAsia="FreeSerif;MS PMincho" w:cs="Times New Roman"/>
      <w:i w:val="false"/>
      <w:sz w:val="21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ella">
    <w:name w:val="Tabella"/>
    <w:basedOn w:val="Didascalia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;MS PMincho" w:hAnsi="FreeSerif;MS PMincho" w:eastAsia="FreeSerif;MS PMincho" w:cs="Times New Roman"/>
      <w:i w:val="false"/>
      <w:sz w:val="21"/>
    </w:rPr>
  </w:style>
  <w:style w:type="paragraph" w:styleId="Contents4">
    <w:name w:val="TOC 4"/>
    <w:basedOn w:val="Indice"/>
    <w:pPr>
      <w:tabs>
        <w:tab w:val="clear" w:pos="708"/>
        <w:tab w:val="right" w:pos="10207" w:leader="dot"/>
      </w:tabs>
      <w:ind w:left="849" w:right="0" w:hanging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Ilaria Dainelli</dc:creator>
  <dc:description/>
  <dc:language>en-US</dc:language>
  <cp:lastModifiedBy>gab07</cp:lastModifiedBy>
  <cp:lastPrinted>2019-04-10T16:53:00Z</cp:lastPrinted>
  <dcterms:modified xsi:type="dcterms:W3CDTF">2019-06-27T06:56:00Z</dcterms:modified>
  <cp:revision>2</cp:revision>
  <dc:subject/>
  <dc:title>Studio di fatt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