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RILASCIO ATTESTAZIONE</w:t>
      </w:r>
    </w:p>
    <w:p>
      <w:pPr>
        <w:pStyle w:val="Normal"/>
        <w:jc w:val="center"/>
        <w:rPr/>
      </w:pPr>
      <w:r>
        <w:rPr/>
        <w:t>DI  SOGGIORNO PERMANENTE PER I CITTADINI DELL’UNIONE EUROPE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ecreto Legislativo 6 febbraio 2007 n. 30, legge 24 dicembre 1954 n. 1228, D.P.R. 30 maggio 1989 n. 233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ALL’UFFICIALE DI ANAGRAFE</w:t>
      </w:r>
    </w:p>
    <w:p>
      <w:pPr>
        <w:pStyle w:val="Normal"/>
        <w:jc w:val="right"/>
        <w:rPr/>
      </w:pPr>
      <w:r>
        <w:rPr/>
        <w:t>DEL COMUNE DI CASTELFIORENT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o sottoscritto/a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/a a ……………………………………………………………… stato…………………………. il ……………. cittadino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titolare di |_| passaporto   |_| carta di identità n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rilasciato da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rilascio ………………………………………………. data scadenza ………………………….</w:t>
      </w:r>
    </w:p>
    <w:p>
      <w:pPr>
        <w:pStyle w:val="Normal"/>
        <w:jc w:val="both"/>
        <w:rPr/>
      </w:pPr>
      <w:r>
        <w:rPr/>
        <w:t>Codice fiscale 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 xml:space="preserve">cittadino/a dell’Unione Europea, </w:t>
      </w:r>
      <w:r>
        <w:rPr/>
        <w:t>avente la cittadinanza del seguente stato memb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(Austria – Belgio – Bulgaria – Cipro – Danimarca – Estonia – Finlandia – Francia – Germania – Grecia – Irlanda – Lettonia – Lituania – Lussemburgo – Malta – Paesi Bassi – Polonia – Portogallo – Regno Unito – Repubblica Ceca – Romania – Slovacchia – Slovenia – Spagna – Svezia Ungheri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rilascio dell’ATTESTAZIONE DI SOGGIORNO PERMANENTE, ai sensi dell’Art. 16 del decreto legislativo n.30 del 30 febbraio 2007, e presento, a corredo della presente, la documentazione atta a provarne le condizioni, previste, rispettivamente dall’articolo 14 o dell’articolo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LL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|_| </w:t>
      </w:r>
      <w:r>
        <w:rPr>
          <w:u w:val="single"/>
        </w:rPr>
        <w:t>Ai sensi dell’articolo 14</w:t>
      </w:r>
      <w:r>
        <w:rPr/>
        <w:t>, i seguenti documenti:(elencazione dei documenti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|_| </w:t>
      </w:r>
      <w:r>
        <w:rPr>
          <w:u w:val="single"/>
        </w:rPr>
        <w:t>Ai sensi dell’articolo 15</w:t>
      </w:r>
      <w:r>
        <w:rPr/>
        <w:t>, i seguenti documenti:(elencazione dei documenti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Inoltre, allego,copia del mio documento di identità valido per l’espatrio o del mio passaporto in corso di validità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astelfiorentino, lì…………………                                     firma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atangChe;Arial Unicode MS" w:hAnsi="BatangChe;Arial Unicode MS" w:eastAsia="BatangChe;Arial Unicode MS" w:cs="BatangChe;Arial Unicode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6:00Z</dcterms:created>
  <dc:creator>comune di fucecchio</dc:creator>
  <dc:description/>
  <dc:language>en-US</dc:language>
  <cp:lastModifiedBy>gbruno</cp:lastModifiedBy>
  <cp:lastPrinted>2007-04-12T15:00:00Z</cp:lastPrinted>
  <dcterms:modified xsi:type="dcterms:W3CDTF">2007-04-12T13:18:00Z</dcterms:modified>
  <cp:revision>3</cp:revision>
  <dc:subject/>
  <dc:title>RICHIESTA ISCRIZIONE ANAGRAFICA</dc:title>
</cp:coreProperties>
</file>