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CESSO VERBALE RELATIVO ALLA MANIFESTAZIONE DI VOLONTA’ ALLA CREMAZIO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–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Dichiarazione dei parenti più prossimi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Testo Unico della documentazione sulla documentazione amministrativa, D.P.R. 28/12/2000 n.445,art.47; e art.38 comma 3 e Circolare Prefettizia n.233/2004 del 16/09/2004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Il/I sottoscritto/i: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) ____________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nato/a  _________________________ il ______________________________________</w:t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residente in______________________via/piazza________________________N_______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2) ____________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nato/a  ____________________________________ il___________________________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residente   in ________________via/piazza___________________________N________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3) ____________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nato/a  ____________________________________ il ___________________________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residente in____________________via/piazza____________________________N_____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 e consapevole/i di quanto disposto dall’art. 76 del d.P.R. 445/2000 e dell’art. 495 del C.P. in caso di dichiarazioni mendaci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</w:t>
      </w:r>
      <w:r>
        <w:rPr>
          <w:rFonts w:cs="Tahoma" w:ascii="Tahoma" w:hAnsi="Tahoma"/>
        </w:rPr>
        <w:t>DICHIARA/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qualità di parenti più prossimi(eventualmente:maggioranza degli eredi) d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nato/a a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_____________________,deceduto/a a CASTELFIORENTINO il_______________________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l/i parente/i più prossimo/i del defunto/a suindicato/a, secondo gli articoli 74 e seguenti del C.C.,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quale/i(indicare il grado di parentela con il/la defunto/a)_____________________dello/a stesso/a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he non esistono altre persone aventi lo stesso grado di parentela con il/la defunto/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Oppu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e hanno lo stesso grado di parentela  con il/i dichiarante/i i Sigg.____________________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l/la defunto/a NON ha lasciato testamento contenenti disposizioni sulla destinazione “post mortem” del proprio corpo né che aveva espresso parere contrario alla cremazione.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tanto i sottoscritti esprimono la volontà e la richiesta che il/la defunto/a venga cremato.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dichiarano inoltre che il coniuge del de cuius è premorto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o/a ai sensi dell’art.13 del D.Lgs. n.196/2003 è informato che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astelfiorentino, lì______________________________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</w:t>
      </w:r>
      <w:r>
        <w:rPr>
          <w:rFonts w:cs="Tahoma" w:ascii="Tahoma" w:hAnsi="Tahoma"/>
          <w:b/>
          <w:bCs/>
        </w:rPr>
        <w:t>firme dei dichiarant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1)_______________________________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)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ENTICA DELLE FIRME SUL RE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.19g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0:00Z</dcterms:created>
  <dc:creator>gbruno</dc:creator>
  <dc:description/>
  <cp:keywords/>
  <dc:language>en-US</dc:language>
  <cp:lastModifiedBy>Carla Isolani</cp:lastModifiedBy>
  <cp:lastPrinted>2017-05-23T17:15:00Z</cp:lastPrinted>
  <dcterms:modified xsi:type="dcterms:W3CDTF">2017-05-23T15:16:00Z</dcterms:modified>
  <cp:revision>3</cp:revision>
  <dc:subject/>
  <dc:title>DICHIARAZIONE SOSTITUTIVA DELL’ATTO DI NOTORIETA’</dc:title>
</cp:coreProperties>
</file>